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708-5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4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1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медова Руслана Эльсеваровича, ….. года рождения, уроженца ….водительское удостоверение: ….. место работы: не работает;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02.2025 года в 00 час. 01 мин. по адресу: …..гражданин Мамедов Р.Э., не оплатил административный штраф в размере 500 рублей по постановлению № 18810566241122004705 от 22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амедов Р.Э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544164 об административном правонарушении от 30.04.2025 года; копию постановления № 18810566241122004705 от 22.11.2024 года по делу об административном правонарушении, согласно которому Мамедову Р.Э., назначен штраф в размере 500 рублей за совершение административного правонарушения, предусмотренного ч. 2 ст. 12.9 Кодекса РФ об АП; 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15.12.2024 по истечении срока хранения;  параметры поиска правонарушений; сведения ГИС ГМП, согласно которых штраф не оплачен; карточка учета транспортного средства; карточка операции с ВУ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66241122004705 от 22.11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5.12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66241122004705 от 22.11.2024 года вступило в законную силу 26.12.2024 года, следовательно, штраф должен был быть уплачен по 24.02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медов Р.Э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медова Руслана Эльсева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6422520118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